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фізики та методики її навчання</w:t>
      </w:r>
    </w:p>
    <w:p>
      <w:pPr>
        <w:pStyle w:val="Normal"/>
        <w:spacing w:lineRule="auto" w:line="360"/>
        <w:jc w:val="center"/>
        <w:rPr/>
      </w:pPr>
      <w:r>
        <w:rPr/>
        <w:t>за 2014/2015 н.р.</w:t>
      </w:r>
    </w:p>
    <w:tbl>
      <w:tblPr>
        <w:tblW w:w="10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3"/>
        <w:gridCol w:w="3343"/>
        <w:gridCol w:w="2459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виконавц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керів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Олена Анатолії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наноструктури оксидованої поверхні Титан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Олександр Валентин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ков Семен Олександ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тосування ІКТ для розвитку знань</w:t>
            </w:r>
            <w:r>
              <w:rPr>
                <w:rFonts w:cs="Times New Roman" w:ascii="Times New Roman" w:hAnsi="Times New Roman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 xml:space="preserve"> історії фізики в навчальній діяльності для учнів середньої шко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овський Артем Олександ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Богдан Аркадій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ів як засіб розвитку практичних умінь школярів 9 клас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алентин Володими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юг Анастасія Олександр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технології WEB-квест як засобу розвитку пізнавальних і творчих здібностей учнів при вивченні фіз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Ірина Володими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Леонід Олег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чне виховання учнів 8 класу на уроках фізики та у позаурочний ча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алентин Володими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к Ольга Ігор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принципу наочності засобами ІКТ у процесі навчання учнів фіз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Сергій Георгій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Віталій Владислав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принципу політехнізму і профорієнтації у процесі вивчення молекулярної фізики  у 10 клас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Тетяна Леонід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Ганна Олександр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озвитку експериментальних умінь учнів під час вивчення теми</w:t>
              <w:tab/>
              <w:t xml:space="preserve"> «Електричний струм у різних середовищах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Ірина Володими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Едуард Володими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еалізації задачного підходу під час вивчення електромагнітних явищ у 9 клас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алентина Дмит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 Наталія Вячеслав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не моделювання термодинамічних процесів в ідеальному газі засобами Exce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Олександр Валентин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хтенко Микола Миколай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петлі гістерезісу у феромагнетик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Олександр Валентин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Наталія Юрії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і випробовування датчиків атомно-силового мікроскоп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Олександр Валентин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ітевич Олексій Володими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руху заряджених частинок в магнітному полі за допомогою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ної модел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ина Юрій Кирилович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к Яна Васил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явлення закономірностей у супутниковій системі Сатур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Сергій Георгій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ієць Олексій Анатолій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компетентнісного підходу під час вивчення теми «Взаємодія тіл»</w:t>
              <w:tab/>
              <w:t xml:space="preserve"> у 8 клас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Ірина Володими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Ігор Анатолій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озвитку практичних умінь школярів під час вивчення теми</w:t>
              <w:tab/>
              <w:t xml:space="preserve"> «Електричний струм» у 9 клас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Тетяна Леонід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цко Ірина Олег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алізація принципу практичної спрямованості навчання у процесі вивче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Ірина Володими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ндрій Володими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знайомлення учнів з тепловими двигунами під час вивчення фізики в основній і старшій школ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інцов Валентин Володими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ько Євгенія Васил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як форма організації навчання фізики при вивченні електричних явищ у 9 клас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Тетяна Леонід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єєва Катерина Володимир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ємодія електричного диполя з пол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ина Юрій Кирилович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 Сергій Василь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ювальна комірка АС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Олександр Валентин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Олександра Олександ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кспериментальних умінь учнів засобами короткотривалого</w:t>
              <w:tab/>
              <w:t xml:space="preserve"> навчального експеримент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Ірина Володими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Микола Леонід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ня фронтального експерименту при вивченні</w:t>
              <w:tab/>
              <w:tab/>
              <w:t xml:space="preserve"> механічних явищ у 8 клас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Тетяна Леонід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хтер Наталія Анатолії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зрахунок магнітного поля струмі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ина Юрій Кирилович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тернат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на Галина Віктор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амплітудної залежності внутрішнього терт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Олександр Валентин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ян Ганна Миколаї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принципу зв’язку навчання  з життям у процесі навчання учнів фіз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Ірина Володими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енко Інна Михайл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чні аспекти нанотехнологі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Олександр Валентин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Віталій Олександ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отивації учнів до вивчення фізики засобами ІК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 Валентина Дмит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Наталя Вадим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явлення закономірностей у  супутниковій системі Юпіте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Сергій Георгій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кало Михайло Валерій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 теплових втрат навчального корпусу №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ина Юрій Кирилович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овець Іван Миколай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WЕВ-квестів  в поза навчальній роботі для розвитку інтересів учнів з предмету в середній школ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овський Артем Олександ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ір Олена Миколаї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ого інтересу школярів засобами міжпредметних зв’язків фізики з природничими дисциплінами під час вивчення теми «Механічний рух» у 8 клас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Тетяна Леонід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желіка Олег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ницька діяльність учнів під час вивчення електричних явищ в основній школ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Тетяна Леонід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ляніков Ігор Вікто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отивації учнів старшої школи при вивченні електро-магнітних</w:t>
              <w:tab/>
              <w:t xml:space="preserve"> яви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ина Юрій Кирилович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бленко Марина Олегі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ення складу речовини методом хроматографі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нцов Валентин Володими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юк Ілона Сергії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орія міжзонного поглинання у квантових ямах на основі матеріалів з анізотропними непараболічними зон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ина Юрій Кирилович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ан Олена Анатолії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ування ігрових технологій під час вивчення розділу «Рух і взаємодія тіл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Ірина Володими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7:00Z</dcterms:created>
  <dc:creator>1</dc:creator>
  <dc:description/>
  <cp:keywords/>
  <dc:language>en-US</dc:language>
  <cp:lastModifiedBy>1</cp:lastModifiedBy>
  <dcterms:modified xsi:type="dcterms:W3CDTF">2015-06-26T09:28:00Z</dcterms:modified>
  <cp:revision>1</cp:revision>
  <dc:subject/>
  <dc:title>Список випускних робіт до акту №</dc:title>
</cp:coreProperties>
</file>